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5640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профессии: 15.01.05 Сварщик (ручной и частично механизированной сварки (наплавки)), входит в укрупненную группу 15.00.00 Машиностроение, на основании Приказа от 28.02.2018 N 142; 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: 15.01.05 Сварщик (ручной и частично механизированной сварки (наплавки)), 2023 г.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рной программы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 России от 17.03.2015 №06-259)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профессии 15.01.05. Сварщик (ручной и частично механизированной сварки (наплавки), 2023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Организация - разработчик: </w:t>
      </w:r>
      <w:r>
        <w:rPr>
          <w:rFonts w:eastAsia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ind w:right="-1" w:hanging="0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9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ПАСПОРТ ПРОГРАММЫ УЧЕБНОЙ ДИСЦИПЛИНЫ                        4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9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ДИСЦИПЛИНЫ                7</w:t>
      </w:r>
    </w:p>
    <w:p>
      <w:pPr>
        <w:pStyle w:val="Style19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9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УСЛОВИЯ РЕАЛИЗАЦИИ УЧЕБНОЙ ДИСЦИПЛИНЫ                       10</w:t>
      </w:r>
    </w:p>
    <w:p>
      <w:pPr>
        <w:pStyle w:val="Style19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9"/>
        </w:numPr>
        <w:ind w:left="0" w:right="-1" w:hanging="360"/>
        <w:rPr>
          <w:sz w:val="26"/>
          <w:szCs w:val="26"/>
        </w:rPr>
      </w:pPr>
      <w:r>
        <w:rPr>
          <w:sz w:val="26"/>
          <w:szCs w:val="26"/>
        </w:rPr>
        <w:t>КОНТРОЛЬ И ОЦЕНКА РЕЗУЛЬТАТОВ ОСВОЕНИЯ                         11</w:t>
      </w:r>
    </w:p>
    <w:p>
      <w:pPr>
        <w:pStyle w:val="Style19"/>
        <w:ind w:left="0" w:right="-1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ОЙ ДИСЦИПЛИНЫ</w:t>
      </w:r>
      <w:r>
        <w:br w:type="page"/>
      </w:r>
    </w:p>
    <w:p>
      <w:pPr>
        <w:pStyle w:val="Style19"/>
        <w:ind w:left="0" w:right="-1" w:hanging="0"/>
        <w:rPr/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 Область применения программы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</w:t>
      </w:r>
      <w:r>
        <w:rPr>
          <w:sz w:val="26"/>
          <w:szCs w:val="26"/>
        </w:rPr>
        <w:t>по профессии: 15.01.05 Сварщик (ручной и частично механизированной сварки напла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color w:val="2C2D2E"/>
          <w:shd w:fill="FFFFFF" w:val="clear"/>
        </w:rPr>
        <w:t xml:space="preserve">Учебная дисциплина «Физическая культура» является учебным предметом обязательной предметной области ФГОС среднего общего образования и входит в общеобразовательный цикл ОПОП </w:t>
      </w:r>
      <w:r>
        <w:rPr>
          <w:sz w:val="26"/>
          <w:szCs w:val="26"/>
        </w:rPr>
        <w:t>15.01.05 Сварщик (ручной и частично механизированной сварки наплавки)</w:t>
      </w:r>
      <w:r>
        <w:rPr>
          <w:color w:val="2C2D2E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-1" w:firstLine="283"/>
        <w:jc w:val="both"/>
        <w:rPr/>
      </w:pPr>
      <w:r>
        <w:rPr>
          <w:sz w:val="26"/>
          <w:szCs w:val="26"/>
        </w:rPr>
        <w:t xml:space="preserve">Содержание программы учебной дисциплины «Физическая культура» направлено на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right="-1"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>приобретение</w:t>
      </w:r>
      <w:r>
        <w:rPr>
          <w:spacing w:val="-4"/>
          <w:sz w:val="26"/>
          <w:szCs w:val="26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i/>
          <w:sz w:val="26"/>
          <w:szCs w:val="26"/>
        </w:rPr>
        <w:t>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0" w:right="-1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/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spacing w:lineRule="exact" w:line="4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exact" w:line="4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rPr/>
      </w:pPr>
      <w:bookmarkStart w:id="0" w:name="page8"/>
      <w:bookmarkEnd w:id="0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spacing w:lineRule="exact" w:line="106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tLeast" w:line="0"/>
        <w:ind w:left="0" w:right="-1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tLeast" w:line="0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rPr/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</w:t>
      </w:r>
    </w:p>
    <w:p>
      <w:pPr>
        <w:pStyle w:val="Normal"/>
        <w:tabs>
          <w:tab w:val="clear" w:pos="708"/>
          <w:tab w:val="left" w:pos="142" w:leader="none"/>
        </w:tabs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  <w:tab w:val="left" w:pos="1315" w:leader="none"/>
        </w:tabs>
        <w:spacing w:lineRule="auto" w:line="228"/>
        <w:ind w:left="0" w:right="-1" w:hanging="0"/>
        <w:rPr/>
      </w:pPr>
      <w:r>
        <w:rPr>
          <w:rFonts w:eastAsia="Arial"/>
          <w:sz w:val="26"/>
          <w:szCs w:val="26"/>
        </w:rPr>
        <w:t>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pacing w:lineRule="exact" w:line="106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tLeast" w:line="0"/>
        <w:ind w:left="0" w:right="-1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spacing w:lineRule="exact" w:line="3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exact" w:line="4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exact" w:line="2"/>
        <w:ind w:right="-1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tLeast" w:line="0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1"/>
          <w:numId w:val="4"/>
        </w:numPr>
        <w:spacing w:lineRule="auto" w:line="228"/>
        <w:ind w:left="0" w:right="-1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ускник, освоивший программу ОУД.06 Физическая культура, должен обладать личностными результатами в соответствии с рабочей программой воспитания по профессиям 15.01.05. Сварщик (ручной и частично механизированной сварки (наплавки):</w:t>
      </w:r>
    </w:p>
    <w:p>
      <w:pPr>
        <w:pStyle w:val="Style22"/>
        <w:ind w:right="-1" w:hanging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21"/>
        <w:spacing w:lineRule="auto" w:line="276" w:before="0" w:after="0"/>
        <w:ind w:left="0" w:right="-1" w:firstLine="567"/>
        <w:jc w:val="both"/>
        <w:rPr/>
      </w:pPr>
      <w:r>
        <w:rPr>
          <w:sz w:val="26"/>
          <w:szCs w:val="26"/>
        </w:rPr>
        <w:t>Для лучшего усвоения учебного материала его из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76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</w:t>
      </w:r>
      <w:r>
        <w:rPr>
          <w:sz w:val="26"/>
          <w:szCs w:val="26"/>
          <w:lang w:val="ru-RU"/>
        </w:rPr>
        <w:t>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hd w:fill="FFFFFF" w:val="clear"/>
        <w:ind w:right="-1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 – 177 часов, в том числе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18 часов и самостоятельной работы обучающегося - 59 час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0" w:leader="none"/>
        </w:tabs>
        <w:jc w:val="both"/>
        <w:rPr/>
      </w:pPr>
      <w:r>
        <w:rPr/>
        <w:t>Объем учебной дисциплины и виды учебной рабо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2064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ид учебной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учебная нагрузка (всего)</w:t>
              <w:tab/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аудиторная учебная нагруз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930" w:leader="none"/>
                <w:tab w:val="left" w:pos="19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Лабораторные и практические занят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– зачет, дифференцированный за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ДЗ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center" w:pos="467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21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Тематический план учебной дисциплины</w:t>
      </w:r>
    </w:p>
    <w:tbl>
      <w:tblPr>
        <w:tblW w:w="14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13"/>
        <w:gridCol w:w="1276"/>
        <w:gridCol w:w="20"/>
        <w:gridCol w:w="1114"/>
        <w:gridCol w:w="98"/>
        <w:gridCol w:w="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SimSun;宋体"/>
                <w:b/>
                <w:i/>
                <w:iCs/>
                <w:sz w:val="25"/>
                <w:szCs w:val="25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макс./с.р./теор./п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Уровень осво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1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5"/>
                <w:szCs w:val="25"/>
              </w:rPr>
            </w:pPr>
            <w:r>
              <w:rPr>
                <w:rFonts w:eastAsia="SimSun;宋体"/>
                <w:b/>
                <w:bCs/>
                <w:sz w:val="25"/>
                <w:szCs w:val="25"/>
              </w:rPr>
              <w:t>Теоретическая ча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5"/>
                <w:szCs w:val="25"/>
              </w:rPr>
            </w:pPr>
            <w:r>
              <w:rPr>
                <w:rFonts w:eastAsia="SimSun;宋体"/>
                <w:b/>
                <w:bCs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/2/2/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rFonts w:eastAsia="SimSun;宋体"/>
                <w:b/>
                <w:bCs/>
                <w:sz w:val="25"/>
                <w:szCs w:val="25"/>
              </w:rPr>
              <w:t>Введение. Инструктаж по технике безопасности.  Физическая культура в общекультурной и профессиональной подготовке студентов СП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1-2 Теоретическое занятие №1. </w:t>
            </w:r>
            <w:r>
              <w:rPr>
                <w:rFonts w:eastAsia="SimSun;宋体"/>
                <w:b/>
                <w:sz w:val="25"/>
                <w:szCs w:val="25"/>
              </w:rPr>
              <w:t>Требования к технике безопасности при занятиях физическими упражнениями. Физическая культура в общекультурной и профессиональной подготовке студентов СПО</w:t>
            </w:r>
          </w:p>
          <w:p>
            <w:pPr>
              <w:pStyle w:val="Normal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Содержание занятия: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 xml:space="preserve"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 Введение Всероссийского физкультурно-спортивного комплекса «Готов к труду и обороне» (ГТО).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rFonts w:eastAsia="SimSun;宋体"/>
                <w:b/>
                <w:bCs/>
                <w:sz w:val="25"/>
                <w:szCs w:val="25"/>
              </w:rPr>
              <w:t xml:space="preserve">Самостоятельная работа №1. </w:t>
            </w:r>
            <w:r>
              <w:rPr>
                <w:rFonts w:eastAsia="SimSun;宋体"/>
                <w:sz w:val="25"/>
                <w:szCs w:val="25"/>
              </w:rPr>
              <w:t>Современные оздоровительные системы физического воспитания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1. Легкая атле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8/4/0/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1.1. Кроссовая подготовка. Технические виды: прыж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4 Практическое занятие №1. Высокий и низкий старт, стартовый разгон, финиширование</w:t>
            </w:r>
          </w:p>
          <w:p>
            <w:pPr>
              <w:pStyle w:val="Normal"/>
              <w:rPr>
                <w:rFonts w:eastAsia="SimSun;宋体"/>
                <w:sz w:val="25"/>
                <w:szCs w:val="25"/>
              </w:rPr>
            </w:pPr>
            <w:r>
              <w:rPr>
                <w:rFonts w:eastAsia="SimSun;宋体"/>
                <w:sz w:val="25"/>
                <w:szCs w:val="25"/>
              </w:rPr>
              <w:t>Содержание занятия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</w:t>
            </w:r>
            <w:r>
              <w:rPr>
                <w:sz w:val="25"/>
                <w:szCs w:val="25"/>
              </w:rPr>
              <w:t>ногообразие видов легкой атлетики. Специальные беговые упражнения. Техника высокого и низкого старта, техника бега по прямой, по повороту, техника финиширования. Игра «Сумей догнать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rFonts w:eastAsia="SimSun;宋体"/>
                <w:b/>
                <w:bCs/>
                <w:sz w:val="25"/>
                <w:szCs w:val="25"/>
              </w:rPr>
              <w:t xml:space="preserve">Самостоятельная работа №2. </w:t>
            </w:r>
            <w:r>
              <w:rPr>
                <w:sz w:val="25"/>
                <w:szCs w:val="25"/>
              </w:rPr>
              <w:t xml:space="preserve">Классификация и общая характеристика легкоатлетических видов спорта.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-6 Практическое занятие №2. </w:t>
            </w:r>
            <w:r>
              <w:rPr>
                <w:b/>
                <w:bCs/>
                <w:sz w:val="26"/>
                <w:szCs w:val="26"/>
              </w:rPr>
              <w:t>Техника бега на короткие дистанции. Выполнение контрольных нормативов по общей физической подготовке (ОФП)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беговые упражнения. Техника бега в целом. Устранение ошибок. Выполнение контрольных нормативов</w:t>
            </w:r>
            <w:r>
              <w:rPr>
                <w:rFonts w:eastAsia="SimSun;宋体"/>
                <w:sz w:val="26"/>
                <w:szCs w:val="26"/>
              </w:rPr>
              <w:t xml:space="preserve"> по ОФП: бег 100 м, челночный бег 3х10 м. Игра «Вызов номе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-8 Практическое занятие №3. Техника эстафетного бега 4х100 м 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ехники бега. Техника передачи эстафетной палочки. Техника старта на этапах эстафетного бега в зоне передачи. Техника передачи эстафетной палочки на максимальной скорости. Техника эстафетного бега 4х100 м в целом. Игра «Бесконечный эстафетный б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0 Практическое занятие №4. Техника бега на средние дистан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рактеристика бега на средние дистанции. Техника бега на средние дистанции. Равномерный бег на дистанцию 2000 м (девушки), 3000 м (юноши) в чередовании с ходьбой. Комплекс физических упражнений, направленный на развитие обще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3. </w:t>
            </w:r>
            <w:r>
              <w:rPr>
                <w:rFonts w:eastAsia="SimSun;宋体"/>
                <w:sz w:val="26"/>
                <w:szCs w:val="26"/>
              </w:rPr>
              <w:t>Особенности техники кроссового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-12Практическое занятие №5. Техника бега на средние дистанции. </w:t>
            </w:r>
            <w:r>
              <w:rPr>
                <w:b/>
                <w:bCs/>
                <w:sz w:val="26"/>
                <w:szCs w:val="26"/>
              </w:rPr>
              <w:t>Выполнение контрольных нормативов по ОФП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вторение техники бега на средние дистанции. </w:t>
            </w:r>
            <w:r>
              <w:rPr>
                <w:sz w:val="26"/>
                <w:szCs w:val="26"/>
              </w:rPr>
              <w:t>Выполнение контрольных нормативов</w:t>
            </w:r>
            <w:r>
              <w:rPr>
                <w:rFonts w:eastAsia="SimSun;宋体"/>
                <w:sz w:val="26"/>
                <w:szCs w:val="26"/>
              </w:rPr>
              <w:t xml:space="preserve"> по ОФП: бег </w:t>
            </w:r>
            <w:r>
              <w:rPr>
                <w:bCs/>
                <w:iCs/>
                <w:sz w:val="26"/>
                <w:szCs w:val="26"/>
              </w:rPr>
              <w:t>на дистанцию 2000 м (девушки), 3000 м (юноши), наклон вперед из положения стоя на гимнастической ска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14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13"/>
        <w:gridCol w:w="1296"/>
        <w:gridCol w:w="12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3-14Практическое занятие №6. Техника выполнения прыжка в длину с места. </w:t>
            </w:r>
            <w:r>
              <w:rPr>
                <w:b/>
                <w:bCs/>
                <w:sz w:val="25"/>
                <w:szCs w:val="25"/>
              </w:rPr>
              <w:t>Выполнение контрольных нормативов по ОФП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держание занятия: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Фаза отталкивания, фаза полета, фаза приземления. Подводящие упражнения для прыжка в длину с места. Техника выполнения прыжка в длину с места. </w:t>
            </w:r>
            <w:r>
              <w:rPr>
                <w:sz w:val="25"/>
                <w:szCs w:val="25"/>
              </w:rPr>
              <w:t>Выполнение контрольных нормативов</w:t>
            </w:r>
            <w:r>
              <w:rPr>
                <w:rFonts w:eastAsia="SimSun;宋体"/>
                <w:sz w:val="25"/>
                <w:szCs w:val="25"/>
              </w:rPr>
              <w:t xml:space="preserve"> по ОФП: прыжок в длину с места, сгибание и разгибание рук в упоре лежа на пол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5-16Практическое занятие №7. Совершенствование техники бега. </w:t>
            </w:r>
            <w:r>
              <w:rPr>
                <w:b/>
                <w:bCs/>
                <w:sz w:val="25"/>
                <w:szCs w:val="25"/>
              </w:rPr>
              <w:t>Выполнение контрольных нормативов по ОФП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держание занятия: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овершенствование техники бега на различные дистанции. Устранение ошибок. Бег по прямой с различной скоростью. </w:t>
            </w:r>
            <w:r>
              <w:rPr>
                <w:sz w:val="25"/>
                <w:szCs w:val="25"/>
              </w:rPr>
              <w:t>Выполнение контрольных нормативов</w:t>
            </w:r>
            <w:r>
              <w:rPr>
                <w:rFonts w:eastAsia="SimSun;宋体"/>
                <w:sz w:val="25"/>
                <w:szCs w:val="25"/>
              </w:rPr>
              <w:t xml:space="preserve"> по ОФП: подтягивание из виса лежа на низкой перекладине 90 см (девушки), подтягивание из виса на высокой перекладине (юноши), поднимание туловища из положения лежа на спине (за 1 мин.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2. Спортивные игры. Волей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/10/0/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2.1. Стойки и перемещ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7-18Практическое занятие №8. </w:t>
            </w: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eastAsia="ru-RU" w:bidi="ru-RU"/>
              </w:rPr>
              <w:t>Правила игры в волейбол. Техника игры. Техника стоек и перемещений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держание занятия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аж по технике безопасности при игре в волейбол. Правила игры в волейбол. Терминология. Особенности техники игры в волейбол. Классификация технических приемов. Техника стоек: высокая, средняя, низкая. Техника перемещений: лицом вперед, спиной веред, приставными шагами правым, левым боко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Fonts w:eastAsia="SimSun;宋体"/>
                <w:b/>
                <w:bCs/>
                <w:sz w:val="25"/>
                <w:szCs w:val="25"/>
              </w:rPr>
              <w:t xml:space="preserve">Самостоятельная работа №4. </w:t>
            </w:r>
            <w:r>
              <w:rPr>
                <w:rFonts w:eastAsia="SimSun;宋体"/>
                <w:sz w:val="25"/>
                <w:szCs w:val="25"/>
              </w:rPr>
              <w:t>Самостоятельный поиск дополнительной информации о правилах игры, технике игры. Повторение стоек и перемещ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4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13"/>
        <w:gridCol w:w="1296"/>
        <w:gridCol w:w="12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2. Техника передач мяча. Техника подач и приема мяч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-20Практическое занятие №9.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 xml:space="preserve">Техника передач в волейболе. </w:t>
            </w:r>
            <w:r>
              <w:rPr>
                <w:b/>
                <w:sz w:val="26"/>
                <w:szCs w:val="26"/>
              </w:rPr>
              <w:t>Развитие скоростно-силовых способност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мяча двумя руками сверху, вперед (короткие, средние, длинные). Передача мяча двумя руками сверху над собой, назад </w:t>
            </w:r>
            <w:r>
              <w:rPr>
                <w:sz w:val="26"/>
                <w:szCs w:val="26"/>
              </w:rPr>
              <w:t>(короткие, средние, длинные). Передача мяча в парах. Комплекс физических упражнений, направленный на развитие скоростно- силовых способностей. Линейная эстафе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5. </w:t>
            </w:r>
            <w:r>
              <w:rPr>
                <w:sz w:val="26"/>
                <w:szCs w:val="26"/>
              </w:rPr>
              <w:t>Выполнение комплекса физических упражнений, направленных на развитие скоростно-силовых способност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22Практическое занятие №10. Техника верхней, нижней подачи и приема мяча снизу. Развитие координационных способност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нижних подач: прямая, боковая. Верхняя прямая подача. Подача в прыжке. Прием мяча снизу двумя руками. Комплекс физических упражнений, направленный на развитие координационных способностей. Игры «Картошка», «Волейбольные салк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6. </w:t>
            </w:r>
            <w:r>
              <w:rPr>
                <w:sz w:val="26"/>
                <w:szCs w:val="26"/>
              </w:rPr>
              <w:t>Выполнение комплекса физических упражнений, направленных на развитие координационных способност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3. Тактика нападения и защи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24 Практическое занятие №11. Тактика нападения. Игра по упрощенным правил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тактические действия: выбор места для второй передачи. Выбор места и способа подачи. Нападающий удар. Групповые тактические действия: взаимодействие игроков в зонах. Командные тактические действия. Игра по упрощенным правила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51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639"/>
        <w:gridCol w:w="1296"/>
        <w:gridCol w:w="1218"/>
      </w:tblGrid>
      <w:tr>
        <w:trPr>
          <w:trHeight w:val="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26Практическое занятие №12. Тактика защиты. Игра по упрощенным правил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тактические действия: выбор способа приема подачи. Выбор места при приеме атакующего удара, при страховке партнера. Выбор способа приема атакующего удара. Групповые тактические действия: взаимодействие игроков в зонах. Командные тактические действия. Игра по упрощенным правила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28Практическое занятие №13.</w:t>
            </w:r>
            <w:r>
              <w:rPr>
                <w:b/>
                <w:bCs/>
                <w:sz w:val="26"/>
                <w:szCs w:val="26"/>
              </w:rPr>
              <w:t>Прием мяча. Блокирование. Двусторонняя игр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места при блокировании. Своевременная постановка рук при блокировании. Одиночное и групповое блокирование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7. </w:t>
            </w:r>
            <w:r>
              <w:rPr>
                <w:sz w:val="26"/>
                <w:szCs w:val="26"/>
              </w:rPr>
              <w:t xml:space="preserve">Выполнение комплекса физических упражнений, направленных на развитие скоростно-силовых способностей (прыжковые упражнения: прыжки через скакалку, выпрыгивания из И.п. </w:t>
            </w:r>
            <w:r>
              <w:rPr>
                <w:rFonts w:eastAsia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упор присев, запрыгивания на возвышенность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4. Совершенствование техники игры в волейбо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Практическое занятие №14. Совершенствование техники игры в волейбол. Двусторонняя игр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вершенствование техники приема, передачи мяча. Верхняя прямая подача по зонам. Нападающий удар. Блокирование. Совершенствование техники и тактики игры. Двусторонняя иг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Самостоятельная работа №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авила судейства, жесты судьи. Правила проведения соревнований по волейбол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-32 Практическое занятие №15. Двусторонняя игра в волейбол. Судейство в волейбол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вусторонняя игра по правилам. Судейство в волейбол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-34 Практическое занятие №16.Выполнение контрольных норматив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полнение контрольных нормативов: верхняя, нижняя передача над собой; верхняя, нижняя передача мяча в парах; чередование способов приема и передачи мяча сверху, снизу; нижняя прямая, верхняя прямая подача в пределы площад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Гимнас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0/0/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1. Основы гимнас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-36Практическое занятие №17. Строевые упражнения. Общеразвивающие упражнения (ОРУ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мнастическая терминология. Строевые приемы на месте и в движении. Методика проведения ОРУ различными способами. ОРУ с предметами, ОРУ в пар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9. </w:t>
            </w:r>
            <w:r>
              <w:rPr>
                <w:rFonts w:eastAsia="SimSun;宋体"/>
                <w:sz w:val="26"/>
                <w:szCs w:val="26"/>
              </w:rPr>
              <w:t>Гимнастическая терминология, исходные положения. Составление комплексов ОРУ в парах, с предметами (гимнастическая палка, мяч, скакалка, обруч и т.д.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2. Развитие физических качест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38 Практическое занятие №18. Развитие гибк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ятие гибкости. Пассивная и активная гибкость. </w:t>
            </w:r>
            <w:r>
              <w:rPr>
                <w:rFonts w:eastAsia="SimSun;宋体"/>
                <w:sz w:val="26"/>
                <w:szCs w:val="26"/>
              </w:rPr>
              <w:t>Правила подбора и выполнения упражнений для развития гибкости. Комплекс физических упражнений, направленных на развитие гибк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0. </w:t>
            </w:r>
            <w:r>
              <w:rPr>
                <w:rFonts w:eastAsia="SimSun;宋体"/>
                <w:sz w:val="26"/>
                <w:szCs w:val="26"/>
              </w:rPr>
              <w:t>Составление комплексов физических упражнений для увеличения подвижности в суставах и развития гибкости в парах, в групп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40 Практическое занятие №19. Развитие координационных способност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ans-serif;Segoe Print"/>
                <w:bCs/>
                <w:sz w:val="26"/>
                <w:szCs w:val="26"/>
                <w:shd w:fill="FFFFFF" w:val="clear"/>
              </w:rPr>
              <w:t>Понятие о координационных способностях. Компоненты координационных способностей. Средства и методы развития координационных способностей. Развитие координационных способностей с применением игрового мет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56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8644"/>
        <w:gridCol w:w="69"/>
        <w:gridCol w:w="353"/>
        <w:gridCol w:w="859"/>
        <w:gridCol w:w="353"/>
        <w:gridCol w:w="781"/>
        <w:gridCol w:w="102"/>
        <w:gridCol w:w="358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1. </w:t>
            </w:r>
            <w:r>
              <w:rPr>
                <w:rFonts w:eastAsia="SimSun;宋体"/>
                <w:sz w:val="26"/>
                <w:szCs w:val="26"/>
              </w:rPr>
              <w:t>Составление комплексов физических упражнений для развития координационных способ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42Практическое занятие №20. Развитие скоростно-силовых способност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онятие о скоростно-силовых способностях. Методы развития скоростно-силовых способностей. </w:t>
            </w:r>
            <w:r>
              <w:rPr>
                <w:rFonts w:eastAsia="SimSun;宋体"/>
                <w:sz w:val="26"/>
                <w:szCs w:val="26"/>
              </w:rPr>
              <w:t xml:space="preserve">Комплекс физических упражнений, направленных на развитие </w:t>
            </w:r>
            <w:r>
              <w:rPr>
                <w:bCs/>
                <w:sz w:val="26"/>
                <w:szCs w:val="26"/>
              </w:rPr>
              <w:t>скоростно-силовых способ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-44 Практическое занятие №21. Развитие вынослив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ятие выносливости. Виды выносливости. </w:t>
            </w:r>
            <w:r>
              <w:rPr>
                <w:rFonts w:eastAsia="SimSun;宋体"/>
                <w:sz w:val="26"/>
                <w:szCs w:val="26"/>
              </w:rPr>
              <w:t>Комплексы физических упражнений, направленных на развитие силовой и координационной выносливост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3. Атлетическая гимнас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-46 Практическое занятие №22. Атлетическая гимнастика. Развитие силовых способност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ятие об атлетической гимнастике. Классификация упражнений в атлетической гимнастике. Понятие силы, ее виды. Средства и методы развития силовых способностей. Базовые упражнения атлетической гимнастики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2. </w:t>
            </w:r>
            <w:r>
              <w:rPr>
                <w:rFonts w:eastAsia="SimSun;宋体"/>
                <w:sz w:val="26"/>
                <w:szCs w:val="26"/>
              </w:rPr>
              <w:t>Составление комплексов физических упражнений для развития силовых способностей со свободными весами и собственным весом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4. Дыхательная гимнас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-48Практическое занятие №23.Дыхательная гимнастика. Правила выполнения дыхательной гимнастик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одержание занятия: Основные правила выполнения дыхательной гимнастики. Типы дыхания. Статические и динамические дыхательные упражнения. Методики дыхательной гимнастики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5. Вводная и производственная гимнастика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50Практическое занятие №24. Вводная и производственная гимнастика. Особенности составления комплексов производственной гимнасти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ятие о вводной и производственной гимнастике. Особенности составления комплексов производственной гимнастики. Комплексы упражнений производственной гимнастики для разных категорий работников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3. </w:t>
            </w:r>
            <w:r>
              <w:rPr>
                <w:rFonts w:eastAsia="SimSun;宋体"/>
                <w:sz w:val="26"/>
                <w:szCs w:val="26"/>
              </w:rPr>
              <w:t>Составление комплексов вводной и производственной гимнастик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 семестр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Теоретическая часть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/2/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Инструктаж по технике безопасности. </w:t>
            </w:r>
            <w:r>
              <w:rPr>
                <w:b/>
                <w:bCs/>
                <w:sz w:val="26"/>
                <w:szCs w:val="26"/>
              </w:rPr>
              <w:t>Методы оценки уровня здоровья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3-54 Теоретическое занятие №2. 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>Инструктаж по технике безопасности. Самоконтроль, его основные методы, показатели и критерии оцен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Требования к технике безопасности при занятиях физическими упражнениями. </w:t>
            </w:r>
            <w:r>
              <w:rPr>
                <w:sz w:val="26"/>
                <w:szCs w:val="26"/>
              </w:rPr>
              <w:t xml:space="preserve">Методы самоконтроля за функциональным состоянием организма (функциональные пробы). </w:t>
            </w:r>
            <w:r>
              <w:rPr>
                <w:rFonts w:eastAsia="SimSun;宋体"/>
                <w:sz w:val="26"/>
                <w:szCs w:val="26"/>
              </w:rPr>
              <w:t>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Лыжная подготовк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6/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.1. 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ru-RU" w:bidi="ru-RU"/>
              </w:rPr>
              <w:t xml:space="preserve"> Техника лыжных ходов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-56Практическое занятие №26.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ru-RU" w:bidi="ru-RU"/>
              </w:rPr>
              <w:t xml:space="preserve">Основы техники и методики обучения передвижению на лыжах. Техника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одновременных классических ход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йка лыжника.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  <w:t>Техника одновременных классических ходов: бесшажный, одношажный, двухшажный. Работа рук и ног в цикле одновременных классических ходов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 w:bidi="ru-RU"/>
              </w:rPr>
              <w:t xml:space="preserve">.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 14.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  <w:t>История возникновения и развития лыжного спорта. Виды лыжного спорта, их краткая характеристика. Разновидности лыжных ходов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7-58Практическое занятие № 27. 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ru-RU" w:bidi="ru-RU"/>
              </w:rPr>
              <w:t>Техника попеременных классических ходов. Техника двухшажного хода, четырехшажного х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  <w:t>Техника попеременного двухшажного классического хода. Техника попеременного четырехшажного классического хода. Согласованность движений в цикле хода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9-60 Практическое занятие №28. 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ru-RU" w:bidi="ru-RU"/>
              </w:rPr>
              <w:t>Техника коньковых ходов. Переход с хода на х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  <w:t xml:space="preserve">Техника коньковых ходов: полуконьковый, (одношажный, двухшажный), попеременный. Работа рук и ног в цикле полуконькового, одновременных и попеременного конькового ходов. </w:t>
            </w:r>
            <w:r>
              <w:rPr>
                <w:bCs/>
                <w:sz w:val="26"/>
                <w:szCs w:val="26"/>
              </w:rPr>
              <w:t xml:space="preserve">Переходы с хода на ход: без шага, через один шаг. </w:t>
            </w:r>
            <w:r>
              <w:rPr>
                <w:sz w:val="26"/>
                <w:szCs w:val="26"/>
              </w:rPr>
              <w:t>Переход с хода на ход в зависимости от условий дистанции и состояния лыжн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5. </w:t>
            </w:r>
            <w:r>
              <w:rPr>
                <w:rFonts w:eastAsia="yandex-sans;Segoe Print"/>
                <w:color w:val="000000"/>
                <w:sz w:val="26"/>
                <w:szCs w:val="26"/>
                <w:shd w:fill="FFFFFF" w:val="clear"/>
                <w:lang w:eastAsia="zh-CN"/>
              </w:rPr>
              <w:t>Анализ техники бесшажного, одновременного одношажного хода, двухшажного одновременного и попеременного хода, попеременного четырехшажного хода, конькового хода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49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646"/>
        <w:gridCol w:w="1212"/>
        <w:gridCol w:w="12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1-62Практическое занятие №29. </w:t>
            </w: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eastAsia="ru-RU" w:bidi="ru-RU"/>
              </w:rPr>
              <w:t>Техника подъемов. Техника спуск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занятия: Подъемы: попеременным двухшажным ходом, ступающим, беговым, скользящим шагом, «полуелочкой», «елочкой», «лесенкой». Спуски: в высокой, средней, низкой стойках, в стойке «отдыха». </w:t>
            </w:r>
            <w:r>
              <w:rPr>
                <w:sz w:val="26"/>
                <w:szCs w:val="26"/>
              </w:rPr>
              <w:t>Повороты в движении: «плугом», «переступанием», «упором», «из упо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2. Тактика лыжных гоно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-64 Практическое занятие №30. Элементы тактики лыжных гонок. Распределение сил, лидирование, обгон, финиширова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занятия: </w:t>
            </w:r>
            <w:r>
              <w:rPr>
                <w:rFonts w:eastAsia="SimSun;宋体"/>
                <w:sz w:val="26"/>
                <w:szCs w:val="26"/>
              </w:rPr>
              <w:t>Распределении сил по дистанции, лидирование, техника обгона, техника финишир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3. Воспитание специальной вынослив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-66Практическое занятие №31. Воспитание общей выносливости. Воспитание силовой вынослив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занятия: </w:t>
            </w:r>
            <w:r>
              <w:rPr>
                <w:rFonts w:eastAsia="SimSun;宋体"/>
                <w:sz w:val="26"/>
                <w:szCs w:val="26"/>
              </w:rPr>
              <w:t>Прохождение дистанции до 3 км (девушки) и 5 км (юноши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6. </w:t>
            </w:r>
            <w:r>
              <w:rPr>
                <w:rFonts w:eastAsia="SimSun;宋体"/>
                <w:sz w:val="26"/>
                <w:szCs w:val="26"/>
              </w:rPr>
              <w:t>Прохождение дистанции 3 км (девушки) и 5 км (юноши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Спортивные игры. Баскетбо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6/0/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Тема 5.1.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Стойки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ru-RU" w:bidi="ru-RU"/>
              </w:rPr>
              <w:t xml:space="preserve"> и перемещ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7-68Практическое занятие №32.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Правила игры в баскетбол. Техника игры. Техника стоек и перемеще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занятия: </w:t>
            </w:r>
            <w:r>
              <w:rPr>
                <w:sz w:val="26"/>
                <w:szCs w:val="26"/>
              </w:rPr>
              <w:t>Инструктаж по технике безопасности при игре в баскетбол. Правила игры в баскетбол. Терминология. Особенности техники игры в баскетбол. Техника стоек: высокая, средняя, низкая. Техника перемещений: лицом вперед, спиной веред, приставными шагами правым, левым боком. Повороты на месте и в движен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7. </w:t>
            </w:r>
            <w:r>
              <w:rPr>
                <w:rFonts w:eastAsia="SimSun;宋体"/>
                <w:sz w:val="26"/>
                <w:szCs w:val="26"/>
              </w:rPr>
              <w:t>Самостоятельный поиск дополнительной информации о правилах игры, технике игры. Классификация технических прием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49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505"/>
        <w:gridCol w:w="1212"/>
        <w:gridCol w:w="123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.2. Ловля и передача мяча, ведение мяча, бросок мяча в корзин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9-70Практическое занятие №33. Техника </w:t>
            </w:r>
            <w:r>
              <w:rPr>
                <w:b/>
                <w:bCs/>
                <w:sz w:val="26"/>
                <w:szCs w:val="26"/>
              </w:rPr>
              <w:t>ловли мяча. Техника передачи мяч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двумя руками от груди, стоя на месте, с шагом вперед, от груди в движении. Передача одной рукой от плеча, с шагом вперед, с отскоком от пола. Передача двумя руками с отскоком от пола. Передача одной рукой снизу. Ловля высоко летящего мяча. Ловля катящегося мяча, стоя на месте, в движен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-72 Практическое занятие №34.Техника ведения мяча на месте. Техника ведения мяча в движен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яча на месте, в движении шагом, в движении бегом. То же с изменением направления и скорости. Ведение мяча правой и левой рукой поочередно на месте, в движении. Перевод мяча с правой руки на левую и обратно, стоя на месте, в движен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8. </w:t>
            </w:r>
            <w:r>
              <w:rPr>
                <w:sz w:val="26"/>
                <w:szCs w:val="26"/>
              </w:rPr>
              <w:t>Выполнение комплекса физических упражнений, направленных на развитие координационных способ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-74 Практическое занятие №35. Техника бросков мяча в корзину. Штрафной бросок. Броски в прыжк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одной рукой в баскетбольный щит с места. Двумя руками от груди с места, после ведения и остановки. Двумя руками от груди в баскетбольную корзину с места, после ведения. Одной рукой в баскетбольное кольцо с места. В прыжке одной рукой с места. Штрафной бросок. В прыжке со средней дистанции. В прыжке с дальней дистан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19. </w:t>
            </w:r>
            <w:r>
              <w:rPr>
                <w:sz w:val="26"/>
                <w:szCs w:val="26"/>
              </w:rPr>
              <w:t>Выполнение комплекса физических упражнений, направленных на развитие скоростно-силовых способностей (прыжковые упражнения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49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788"/>
        <w:gridCol w:w="1212"/>
        <w:gridCol w:w="123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.3. Тактика защиты и напа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-76Практическое занятие №36. Тактика защиты. Игра по упрощенным правил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ика защиты против игрока без мяча, с мячом, командные действия в защите. </w:t>
            </w:r>
            <w:r>
              <w:rPr>
                <w:rFonts w:eastAsia="SimSun;宋体"/>
                <w:sz w:val="26"/>
                <w:szCs w:val="26"/>
              </w:rPr>
              <w:t>Игра по упрощенным правилам баскетбо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-78 Практическое занятие №37. Тактика нападения. Игра по упрощенным правила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занятия: </w:t>
            </w:r>
            <w:r>
              <w:rPr>
                <w:sz w:val="26"/>
                <w:szCs w:val="26"/>
              </w:rPr>
              <w:t xml:space="preserve">Действия игрока без мяча, с мячом, командные действия в нападении. </w:t>
            </w:r>
            <w:r>
              <w:rPr>
                <w:rFonts w:eastAsia="SimSun;宋体"/>
                <w:sz w:val="26"/>
                <w:szCs w:val="26"/>
              </w:rPr>
              <w:t>Игра по упрощенным правилам баскетбо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0. </w:t>
            </w:r>
            <w:r>
              <w:rPr>
                <w:rFonts w:eastAsia="SimSun;宋体"/>
                <w:sz w:val="26"/>
                <w:szCs w:val="26"/>
              </w:rPr>
              <w:t xml:space="preserve">Правила судейства, жесты судьи. Правила проведения соревнований по баскетболу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.4. Совершенствование техники игры в баскетбо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-80Практическое занятие №38.Совершенствование техники игры в баскетбол. Двусторонняя игра. Судейство в баскетбол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вусторонняя игра по правилам. Судейство в баскетбол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-82 Практическое занятие №39. Выполнение контрольных норматив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 Выполнение контрольных нормативов: скоростное ведение мяча, б</w:t>
            </w:r>
            <w:r>
              <w:rPr>
                <w:rFonts w:eastAsia="SimSun;宋体"/>
                <w:sz w:val="26"/>
                <w:szCs w:val="26"/>
              </w:rPr>
              <w:t>росок в кольцо после ведения, штрафной бросок, броски с различных т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 Спортивные игр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ольный тенни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/8/0/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6.1. </w:t>
            </w:r>
            <w:r>
              <w:rPr>
                <w:rFonts w:eastAsia="SimSun;宋体"/>
                <w:b/>
                <w:sz w:val="26"/>
                <w:szCs w:val="26"/>
              </w:rPr>
              <w:t>Основы техники игры в настольный тенни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3-84 Практическое занятие №40. </w:t>
            </w:r>
            <w:r>
              <w:rPr>
                <w:rFonts w:eastAsia="SimSun;宋体"/>
                <w:b/>
                <w:sz w:val="26"/>
                <w:szCs w:val="26"/>
              </w:rPr>
              <w:t>Основы техники игры в настольный теннис. Стойка и работа ног теннисиста, перемещение. Виды хваток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одержание занятия: </w:t>
            </w:r>
            <w:r>
              <w:rPr>
                <w:rFonts w:eastAsia="SimSun;宋体"/>
                <w:sz w:val="26"/>
                <w:szCs w:val="26"/>
              </w:rPr>
              <w:t>Инструктаж по технике безопасности при игре в настольный теннис. Правила и система проведения игр и ведения счета. Терминология. Основная стойка. Движения одной ногой, приставные шаги, прыжки, скрестный шаг. Работа ног в защите и нападен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788"/>
        <w:gridCol w:w="1212"/>
        <w:gridCol w:w="123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1. </w:t>
            </w:r>
            <w:r>
              <w:rPr>
                <w:rFonts w:eastAsia="SimSun;宋体"/>
                <w:sz w:val="26"/>
                <w:szCs w:val="26"/>
              </w:rPr>
              <w:t>Терминология в настольном теннисе. Разновидности ударов в настольном теннисе: срезки, подрезки, накаты, топ-спины. Правила игры в настольный тенни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6.2. Техника удара. Техника защиты и нападения. Подача и прием мяч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5-86 Практическое занятие №41. Техника удара. Развитие чувства мяч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онглирование различными способами; 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остановка мяча, летящего сверху; перекат мяча с одной стороны ракетки на другую; динамичная игра с самим собой; скоростное набивание мяча об стол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-88Практическое занятие №42.Игра в нападении. Накат, топ-сп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така без вращения, с вращением. Общее определение удара, исходное положение, замах, удар, точка касания, завершение уда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2. </w:t>
            </w:r>
            <w:r>
              <w:rPr>
                <w:rFonts w:eastAsia="SimSun;宋体"/>
                <w:sz w:val="26"/>
                <w:szCs w:val="26"/>
              </w:rPr>
              <w:t>Работа над ошибками при выполнении атакующих ударов, используя дополнительные источники литерату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-90 Практическое занятие №43. Игра в защите. Срезка, подрез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зка. Подрезка. Общее определение удара, исходное положение, замах, удар, точка касания, завершение уда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3. </w:t>
            </w:r>
            <w:r>
              <w:rPr>
                <w:rFonts w:eastAsia="SimSun;宋体"/>
                <w:sz w:val="26"/>
                <w:szCs w:val="26"/>
              </w:rPr>
              <w:t>Работа над ошибками при выполнении защитных ударов, используя дополнительные источники литерату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-92 Практическое занятие №44. Техника подачи мяча. Техника приема мяч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подач. Дальность подачи. Направление подачи. </w:t>
            </w:r>
            <w:r>
              <w:rPr>
                <w:rFonts w:eastAsia="Tahoma"/>
                <w:color w:val="000000"/>
                <w:sz w:val="26"/>
                <w:szCs w:val="26"/>
              </w:rPr>
              <w:t xml:space="preserve">Выбор места подачи мяча. Способы подброса мяча. Техника выполнения основных видов подач. Исходная стойка при приеме подачи. Способы приема подач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49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788"/>
        <w:gridCol w:w="1212"/>
        <w:gridCol w:w="123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6.3. Парная иг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-94 Практическое занятие №45. Тактика парной игры. Тактика подач и их приема в парной игр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ктика парной игры. Расстановка игроков в паре. Передвижения в паре. Тактика подач и их приема в парной игр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4. </w:t>
            </w:r>
            <w:r>
              <w:rPr>
                <w:rFonts w:eastAsia="SimSun;宋体"/>
                <w:sz w:val="26"/>
                <w:szCs w:val="26"/>
              </w:rPr>
              <w:t>Правила судейства, жесты судьи. Правила проведения соревнований по настольному теннис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-96Практическое занятие №46. Игра по правилам. Судейство в настольном теннис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иночная и парная</w:t>
            </w:r>
            <w:r>
              <w:rPr>
                <w:rFonts w:eastAsia="SimSun;宋体"/>
                <w:sz w:val="26"/>
                <w:szCs w:val="26"/>
              </w:rPr>
              <w:t xml:space="preserve"> игра по правилам. Судейство в настольном теннис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7. Спортивные игры. Футбо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8/0/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.1. Техника ударов и остановки мяч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7-98 Практическое занятие №47.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Правила игры в футбол. Техника передвиж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аж по технике безопасности при игре в футбол. Правила игры в футбол. Терминология. Отработка техники передвижения. </w:t>
            </w:r>
            <w:r>
              <w:rPr>
                <w:rFonts w:eastAsia="SimSun;宋体"/>
                <w:sz w:val="26"/>
                <w:szCs w:val="26"/>
              </w:rPr>
              <w:t>Передвижение спиной вперед, поворот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5. </w:t>
            </w:r>
            <w:r>
              <w:rPr>
                <w:bCs/>
                <w:sz w:val="26"/>
                <w:szCs w:val="26"/>
              </w:rPr>
              <w:t>Терминология в футболе. Правила игр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-100Практическое занятие №48. Техника удара по летящему мячу средней частью подъема ноги. Удары на точность и сил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Удар по летящему мячу средней частью подъема ноги. Остановка мяча ногой. </w:t>
            </w:r>
            <w:r>
              <w:rPr>
                <w:sz w:val="26"/>
                <w:szCs w:val="26"/>
              </w:rPr>
              <w:t>Удары ногой различными способами на точность и силу после остановки мяча, ведения мяча, по летящему мяч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355"/>
        <w:gridCol w:w="992"/>
        <w:gridCol w:w="142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-102 Практическое занятие №49.Техника остановки мяча. Удары на точность на короткое и среднее расстоя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(остановка) катящегося мяча внутренней стороной стопы. Прием (остановка) опускающихся и низколетящих мячей внутренней стороной стопы в опорном положении. Прием (остановка) мяча, летящего выше бедра, внутренней стороной стопы в прыжке. Удары различными способами на точность на короткое и среднее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6. </w:t>
            </w:r>
            <w:r>
              <w:rPr>
                <w:rFonts w:eastAsia="SimSun;宋体"/>
                <w:sz w:val="26"/>
                <w:szCs w:val="26"/>
              </w:rPr>
              <w:t>Комплекс беговых упражнений, направленных на развитие скоростн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.2. Техника владения мяч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3-104 Практическое занятие №50. Техника владения мячом. Отбор мяча. Обманные движ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бор мяча накладыванием стопы. Отбор мяча выбиванием. Отбор мяча перехватом. Обманные движения без мяча. </w:t>
            </w:r>
            <w:r>
              <w:rPr>
                <w:bCs/>
                <w:sz w:val="26"/>
                <w:szCs w:val="26"/>
              </w:rPr>
              <w:t xml:space="preserve">Упражнение «Квадрат», упражнение «Владение мячом». Игра по упрощенным правил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7. </w:t>
            </w:r>
            <w:r>
              <w:rPr>
                <w:rFonts w:eastAsia="SimSun;宋体"/>
                <w:sz w:val="26"/>
                <w:szCs w:val="26"/>
              </w:rPr>
              <w:t>Комплекс упражнений, направленных на развитие координационной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.3. Техника игры вратар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-106 Практическое занятие №51. Техника игры вратаря. Ловля, отбивание, переводы, брос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ойка вратаря. </w:t>
            </w:r>
            <w:r>
              <w:rPr>
                <w:sz w:val="26"/>
                <w:szCs w:val="26"/>
              </w:rPr>
              <w:t>Перемещение во вратарской зоне. Ловля катящихся и низко летящих мячей. Отбивание мячей. Вбрасыв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.4. Тактика защиты и напа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7-108 Практическое занятие №52. Тактика защиты. Тактика напад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метод защиты, групповой метод защиты, командный метод защиты. Тактика индивидуальных действий, тактика атаки группой, тактика атаки всей коман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8. </w:t>
            </w:r>
            <w:r>
              <w:rPr>
                <w:bCs/>
                <w:sz w:val="26"/>
                <w:szCs w:val="26"/>
              </w:rPr>
              <w:t>Жонглирование мячом. Бег на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.5. Совершенствование техники игры в футбо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9-110 Практическое занятие №53. Совершенствование техники игры в футбол. Двусторонняя игра. Судейство в футбол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занят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вусторонняя игра по правилам. Судейство в футб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. Легкая атлет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14/4/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.1. Кроссовая подготовка. Технические виды: прыж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1-112 Практическое занятие №54. Техника выполнения прыжка в длину с разбега способом «согнув ноги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одержание занятия: </w:t>
            </w:r>
            <w:r>
              <w:rPr>
                <w:sz w:val="26"/>
                <w:szCs w:val="26"/>
              </w:rPr>
              <w:t xml:space="preserve">Фаза отталкивания, фаза разбега в сочетании с отталкиванием, фаза полета, фаза приземления. Техника выполнения прыжка в длину способом «согнув ноги» в целом. </w:t>
            </w:r>
            <w:r>
              <w:rPr>
                <w:bCs/>
                <w:sz w:val="26"/>
                <w:szCs w:val="26"/>
              </w:rPr>
              <w:t>Игра «Квач-лягуш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29. </w:t>
            </w:r>
            <w:r>
              <w:rPr>
                <w:sz w:val="26"/>
                <w:szCs w:val="26"/>
              </w:rPr>
              <w:t xml:space="preserve">Выполнение комплекса физических упражнений, направленных на развитие скоростно-силовых способностей (прыжковые упражнения: прыжки через скакалку, выпрыгивания из И.п. </w:t>
            </w:r>
            <w:r>
              <w:rPr>
                <w:rFonts w:eastAsia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упор присев, запрыгивания на возвышенность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3-114 Практическое занятие №55. Совершенствование техники эстафетного бега 4х100 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занятия: Техника передачи эстафетной палочки </w:t>
            </w:r>
            <w:r>
              <w:rPr>
                <w:sz w:val="26"/>
                <w:szCs w:val="26"/>
              </w:rPr>
              <w:t>на максимальной скорости в зоне передачи. Устранение ошибок. Совершенствование техники эстафетного бега 4х100 м. Игра «Бесконечный эстафетный бег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Самостоятельная работа №30. </w:t>
            </w:r>
            <w:r>
              <w:rPr>
                <w:sz w:val="26"/>
                <w:szCs w:val="26"/>
              </w:rPr>
              <w:t>Выполнение комплекса физических упражнений, направленных на развитие</w:t>
            </w:r>
            <w:r>
              <w:rPr>
                <w:rFonts w:eastAsia="SimSun;宋体"/>
                <w:sz w:val="26"/>
                <w:szCs w:val="26"/>
              </w:rPr>
              <w:t xml:space="preserve"> силы мышц верхних и нижних конечностей, мышц брюшного пре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5-116 Практическое занятие №56. Совершенствование техники бег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одержание занятия: Совершенствование техники бега на различные дистанции. Бег по прямой с различной скоростью. Бег с изменением направления движения. Игра «Гонка с выбывание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49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505"/>
        <w:gridCol w:w="1212"/>
        <w:gridCol w:w="123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  <w:r>
              <w:rPr>
                <w:rFonts w:eastAsia="SimSun;宋体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/59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/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4" w:leader="none"/>
          <w:tab w:val="center" w:pos="742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3. УСЛОВИЯ РЕАЛИЗАЦИИ УЧЕБНОЙ ДИСЦИПЛИНЫ</w:t>
      </w:r>
    </w:p>
    <w:p>
      <w:pPr>
        <w:pStyle w:val="Style19"/>
        <w:numPr>
          <w:ilvl w:val="1"/>
          <w:numId w:val="5"/>
        </w:numPr>
        <w:ind w:left="0"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ля реализации учебной дисциплины имеется в наличии </w:t>
      </w:r>
      <w:r>
        <w:rPr>
          <w:sz w:val="26"/>
          <w:szCs w:val="26"/>
        </w:rPr>
        <w:t xml:space="preserve">спортивный зал и открытый стадион широкого профиля с элементами полосы препятствий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гимнастический мостик, штанга, гантели, гири,  гранаты (500-700гр),  лыжное снаряжение.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5"/>
        </w:numPr>
        <w:ind w:left="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ое информационное обеспечение обучения 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источники: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1.Филиппова, Ю. С. Физическая культура: учебно-методическое пособие / Ю.С. Филиппова. — Москва: ИНФРА-М, 2022. — 197 с. — (Среднее профессиональное образование). - ISBN 978-5-16-015948-5. - Текст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815141</w:t>
        </w:r>
      </w:hyperlink>
      <w:r>
        <w:rPr>
          <w:sz w:val="26"/>
          <w:szCs w:val="26"/>
        </w:rPr>
        <w:t xml:space="preserve">  (дата обращения: 18.01.2022). – Режим доступа: по подписке.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2. Бароненко, В. А. Здоровье и физическая культура студента: учеб. пособие / В.А. Бароненко, Л.А. Рапопорт. — 2-е изд., пере-раб. - М.: Альфа-М: ИНФРА-М, 2018. - 336 с.: ил. - ISBN 978-5-98281-157-8. - Текст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927378</w:t>
        </w:r>
      </w:hyperlink>
      <w:r>
        <w:rPr>
          <w:sz w:val="26"/>
          <w:szCs w:val="26"/>
        </w:rPr>
        <w:t xml:space="preserve">  (дата обращения: 18.01.2022). – Режим доступа: по подписке.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3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00483</w:t>
        </w:r>
      </w:hyperlink>
      <w:r>
        <w:rPr>
          <w:sz w:val="26"/>
          <w:szCs w:val="26"/>
        </w:rPr>
        <w:t xml:space="preserve">  (дата обращения: 18.01.2022). – Режим доступа: по подписке.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ые источник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Бишаева А. Физическая культура. –М. «Академия», 2020г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2. Бароненко В.А. Здоровье и физическая культура студента. –М. Альфа-М; ИНФРА-М,2020г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3. Чертов Н.В. Физическая культура: Учебное пособие. – ростов-на-Дону: Издательство ЮФУ,2019(электронное издание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попорт Л.А. Здоровье и физическая культура студента: Учебное пособие. – М.: Альфа-М: НИЦ ИНФРА-М,2018(электронное издание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5. Филиппова Юлия Семеновна Физическая культура: учебно-методическое пособие / Ю.С. Филиппова. — Москва: ИНФРА-М, 2019 (электронное издание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6. Бишаева А.А. Профессионально- оздоровительная физическая культура студента.  — М., 2020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7. Евсеев Ю.И.  Физическое воспитание -  Ростов. н/Д.  2019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8. Методические рекомендации: Здоровьесберегающие технологии в общеобразовательной школе / под ред. М.М.Безруких, В.Д.Сонькина. — М., 2020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9. Миронова Т.И. Реабилитация социально-психологического здоровья детско-молодежных групп. —Кострома. 2019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Физическое воспитание и детско-юношеский спорт. Научно-методический журнал - ОГФСО «Юность России», 2019. 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айт  </w:t>
      </w:r>
      <w:hyperlink r:id="rId9">
        <w:r>
          <w:rPr>
            <w:rStyle w:val="InternetLink"/>
            <w:sz w:val="26"/>
            <w:szCs w:val="26"/>
          </w:rPr>
          <w:t>http://znanium.com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– Электронная библиотечная система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ctromont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rStyle w:val="C4"/>
          <w:sz w:val="26"/>
          <w:szCs w:val="26"/>
        </w:rPr>
        <w:t xml:space="preserve">  - 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6"/>
          <w:szCs w:val="26"/>
        </w:rPr>
      </w:pPr>
      <w:hyperlink r:id="rId11">
        <w:r>
          <w:rPr>
            <w:rStyle w:val="InternetLink"/>
            <w:bCs/>
            <w:sz w:val="26"/>
            <w:szCs w:val="26"/>
            <w:lang w:eastAsia="ru-RU"/>
          </w:rPr>
          <w:t>www.wikipedia.org</w:t>
        </w:r>
      </w:hyperlink>
      <w:r>
        <w:rPr>
          <w:bCs/>
          <w:sz w:val="26"/>
          <w:szCs w:val="26"/>
          <w:lang w:eastAsia="ru-RU"/>
        </w:rPr>
        <w:t xml:space="preserve"> - сайт Общедоступной мультиязычной универсальной интернет-энциклопедии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sz w:val="26"/>
          <w:szCs w:val="26"/>
          <w:lang w:eastAsia="ru-RU"/>
        </w:rPr>
      </w:pPr>
      <w:hyperlink r:id="rId12">
        <w:r>
          <w:rPr>
            <w:rStyle w:val="InternetLink"/>
            <w:bCs/>
            <w:sz w:val="26"/>
            <w:szCs w:val="26"/>
            <w:lang w:eastAsia="ru-RU"/>
          </w:rPr>
          <w:t>www.school-collection.edu.ru</w:t>
        </w:r>
      </w:hyperlink>
      <w:r>
        <w:rPr>
          <w:bCs/>
          <w:sz w:val="26"/>
          <w:szCs w:val="26"/>
          <w:lang w:eastAsia="ru-RU"/>
        </w:rPr>
        <w:t xml:space="preserve">  («Единая коллекции цифровых образовательных ресурсов»)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hyperlink r:id="rId13">
        <w:r>
          <w:rPr>
            <w:rStyle w:val="InternetLink"/>
            <w:bCs/>
            <w:sz w:val="26"/>
            <w:szCs w:val="26"/>
            <w:lang w:val="en-US" w:eastAsia="ru-RU"/>
          </w:rPr>
          <w:t>http</w:t>
        </w:r>
        <w:r>
          <w:rPr>
            <w:rStyle w:val="InternetLink"/>
            <w:bCs/>
            <w:sz w:val="26"/>
            <w:szCs w:val="26"/>
            <w:lang w:eastAsia="ru-RU"/>
          </w:rPr>
          <w:t>://</w:t>
        </w:r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electromonter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info</w:t>
        </w:r>
      </w:hyperlink>
      <w:r>
        <w:rPr>
          <w:bCs/>
          <w:sz w:val="26"/>
          <w:szCs w:val="26"/>
          <w:lang w:eastAsia="ru-RU"/>
        </w:rPr>
        <w:t xml:space="preserve"> - Окно открытого доступа Рособразования к информационным ресурсам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Cs/>
          <w:sz w:val="26"/>
          <w:szCs w:val="26"/>
          <w:lang w:eastAsia="ru-RU"/>
        </w:rPr>
        <w:t xml:space="preserve">сайт  </w:t>
      </w:r>
      <w:hyperlink r:id="rId14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edu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sz w:val="26"/>
          <w:szCs w:val="26"/>
          <w:lang w:eastAsia="ru-RU"/>
        </w:rPr>
        <w:t xml:space="preserve"> - (Федеральный портал «Российское образование».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ind w:right="-1" w:hanging="0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  <w:t xml:space="preserve">Сервисы и инструменты: 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Skype (режим доступа: https://www.skype.com/) </w:t>
      </w:r>
    </w:p>
    <w:p>
      <w:pPr>
        <w:pStyle w:val="Normal"/>
        <w:spacing w:before="100" w:after="100"/>
        <w:ind w:right="-1" w:hanging="0"/>
        <w:jc w:val="both"/>
        <w:rPr/>
      </w:pPr>
      <w:r>
        <w:rPr>
          <w:bCs/>
          <w:sz w:val="26"/>
          <w:szCs w:val="26"/>
          <w:lang w:eastAsia="ru-RU"/>
        </w:rPr>
        <w:t xml:space="preserve">2. Zoom (режим доступа: </w:t>
      </w:r>
      <w:hyperlink r:id="rId15">
        <w:r>
          <w:rPr>
            <w:rStyle w:val="InternetLink"/>
            <w:bCs/>
            <w:sz w:val="26"/>
            <w:szCs w:val="26"/>
            <w:lang w:eastAsia="ru-RU"/>
          </w:rPr>
          <w:t>https://zoom.us/</w:t>
        </w:r>
      </w:hyperlink>
      <w:r>
        <w:rPr>
          <w:bCs/>
          <w:sz w:val="26"/>
          <w:szCs w:val="26"/>
          <w:lang w:eastAsia="ru-RU"/>
        </w:rPr>
        <w:t>)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3. https://disk.yandex.ru/ </w:t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100" w:after="100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9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right="-1" w:hanging="0"/>
        <w:jc w:val="center"/>
        <w:rPr/>
      </w:pPr>
      <w:r>
        <w:rPr>
          <w:b/>
          <w:bCs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0"/>
        <w:ind w:right="-1"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,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том числе в условиях    применения электронного обучения и дистанционных образовательных технологий.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4"/>
      </w:tblGrid>
      <w:tr>
        <w:trPr>
          <w:trHeight w:val="7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spacing w:lineRule="exact" w:line="4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exact" w:line="4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Style19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28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right="-1" w:hanging="34"/>
              <w:jc w:val="both"/>
              <w:rPr>
                <w:rFonts w:eastAsia="Arial"/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tLeast" w:line="0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spacing w:lineRule="exact" w:line="20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315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spacing w:lineRule="exact" w:line="2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spacing w:lineRule="exact" w:line="3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spacing w:lineRule="auto" w:line="228"/>
              <w:ind w:left="0" w:right="-1" w:hanging="3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right="-1" w:hanging="3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" w:hanging="34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spacing w:lineRule="atLeast" w:line="0"/>
              <w:ind w:left="0"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3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4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602" w:leader="none"/>
                <w:tab w:val="left" w:pos="1320" w:leader="none"/>
              </w:tabs>
              <w:spacing w:lineRule="auto" w:line="228"/>
              <w:ind w:left="0"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tLeast" w:line="0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exact" w:line="203"/>
              <w:ind w:right="-1"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  <w:tab w:val="left" w:pos="1120" w:leader="none"/>
              </w:tabs>
              <w:spacing w:lineRule="auto" w:line="228"/>
              <w:ind w:left="0" w:right="-1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-1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Практические и факультативные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6"/>
                <w:szCs w:val="26"/>
                <w:lang w:eastAsia="ru-RU"/>
              </w:rPr>
              <w:t>Практические и факультативные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6"/>
                <w:szCs w:val="26"/>
                <w:lang w:eastAsia="ru-RU"/>
              </w:rPr>
              <w:t>Практические и факультативные занятия.</w:t>
            </w:r>
          </w:p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факультативные занят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рактические и факультативные занятия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Личностные результаты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явление высокопрофессиональной трудовой активности.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3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imSun-ExtB" w:hAnsi="SimSun-ExtB" w:eastAsia="SimSun-ExtB" w:cs="SimSun-Ext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815141" TargetMode="External"/><Relationship Id="rId7" Type="http://schemas.openxmlformats.org/officeDocument/2006/relationships/hyperlink" Target="https://znanium.com/catalog/product/927378" TargetMode="External"/><Relationship Id="rId8" Type="http://schemas.openxmlformats.org/officeDocument/2006/relationships/hyperlink" Target="https://znanium.com/catalog/product/1000483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electromonter.info/" TargetMode="External"/><Relationship Id="rId11" Type="http://schemas.openxmlformats.org/officeDocument/2006/relationships/hyperlink" Target="http://www.wikipedia.org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electromonter.info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51:00Z</dcterms:created>
  <dc:creator>Света</dc:creator>
  <dc:description/>
  <cp:keywords/>
  <dc:language>en-US</dc:language>
  <cp:lastModifiedBy>Юлия</cp:lastModifiedBy>
  <cp:lastPrinted>2019-10-10T08:48:00Z</cp:lastPrinted>
  <dcterms:modified xsi:type="dcterms:W3CDTF">2023-10-11T11:19:00Z</dcterms:modified>
  <cp:revision>27</cp:revision>
  <dc:subject/>
  <dc:title/>
</cp:coreProperties>
</file>